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3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1  mar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upoważnienia Kierownika Gminnego Ośrodka Pomocy Społecznej w Złotowie do prowadzenia postepowań i wydawania decyzji administracyjnych w sprawach związanych </w:t>
        <w:br/>
        <w:t>z realizacją ustawy o dodatkach mieszkaniow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 1a ustawy z dnia 21 czerwca 2001 r. o dodatkach mieszkaniowych (Dz. U. z 2019 r. poz. 2133) Wójt Gminy Złotów </w:t>
      </w:r>
      <w:r>
        <w:rPr>
          <w:b/>
        </w:rPr>
        <w:t>zarządza</w:t>
      </w:r>
      <w:r>
        <w:rPr/>
        <w:t>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/>
        <w:t>§ 1.</w:t>
      </w:r>
      <w:r>
        <w:rPr>
          <w:b w:val="false"/>
        </w:rPr>
        <w:t xml:space="preserve"> Upoważniam Panią Krystynę Kos – Kierownika Gminnego Ośrodka Pomocy Społecznej w Złotowie, do prowadzenia postępowań i wydawania decyzji administracyjnych w sprawach o ustalenie prawa do dodatku mieszkan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 xml:space="preserve">Upoważnienie, o którym mowa w </w:t>
      </w:r>
      <w:r>
        <w:rPr/>
        <w:t xml:space="preserve">§ </w:t>
      </w:r>
      <w:r>
        <w:rPr>
          <w:b w:val="false"/>
        </w:rPr>
        <w:t xml:space="preserve">1 udzielone zostaje na czas nieokreślony, przy czym może ono zostać w każdym czasie odwołane lub zmienione. Upoważnienie wygasa </w:t>
        <w:br/>
        <w:t>z chwilą cofnięcia lub ustania stosunku pracy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§ 3. </w:t>
      </w:r>
      <w:r>
        <w:rPr>
          <w:b w:val="false"/>
        </w:rPr>
        <w:t>Wykonanie Zarządzenia powierza się Kierownikowi Gminnego Ośrodka Pomocy Społecznej w Złotowie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§ 4. </w:t>
      </w:r>
      <w:r>
        <w:rPr>
          <w:b w:val="false"/>
        </w:rPr>
        <w:t>Zarządzenie wchodzi w życie z dniem 01 kwietnia 2020 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Urząd Gminy Złotów</dc:creator>
  <dc:description/>
  <cp:keywords/>
  <dc:language>en-US</dc:language>
  <cp:lastModifiedBy>Magdalena Borsich</cp:lastModifiedBy>
  <cp:lastPrinted>2020-03-31T11:26:00Z</cp:lastPrinted>
  <dcterms:modified xsi:type="dcterms:W3CDTF">2020-04-02T10:04:00Z</dcterms:modified>
  <cp:revision>2</cp:revision>
  <dc:subject/>
  <dc:title>ZARZĄDZENIE  NR</dc:title>
</cp:coreProperties>
</file>